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0575" cy="5906135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2145665</wp:posOffset>
                </wp:positionV>
                <wp:extent cx="273685" cy="29464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8.95pt;mso-position-vertical-relative:text;margin-left:3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774065</wp:posOffset>
                </wp:positionV>
                <wp:extent cx="273685" cy="29464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60.95pt;mso-position-vertical-relative:text;margin-left:4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3454400</wp:posOffset>
                </wp:positionV>
                <wp:extent cx="27368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F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72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F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774065</wp:posOffset>
                </wp:positionV>
                <wp:extent cx="273685" cy="2946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60.9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8380</wp:posOffset>
                </wp:positionH>
                <wp:positionV relativeFrom="paragraph">
                  <wp:posOffset>2145665</wp:posOffset>
                </wp:positionV>
                <wp:extent cx="273685" cy="2946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8.95pt;mso-position-vertical-relative:text;margin-left:5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2145665</wp:posOffset>
                </wp:positionV>
                <wp:extent cx="273685" cy="2946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8.95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454400</wp:posOffset>
                </wp:positionV>
                <wp:extent cx="27368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72pt;mso-position-vertical-relative:text;margin-left:2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3454400</wp:posOffset>
                </wp:positionV>
                <wp:extent cx="273685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72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5430</wp:posOffset>
                </wp:positionH>
                <wp:positionV relativeFrom="paragraph">
                  <wp:posOffset>2145665</wp:posOffset>
                </wp:positionV>
                <wp:extent cx="27368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G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8.95pt;mso-position-vertical-relative:text;margin-left:5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G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780</wp:posOffset>
                </wp:positionH>
                <wp:positionV relativeFrom="paragraph">
                  <wp:posOffset>2098040</wp:posOffset>
                </wp:positionV>
                <wp:extent cx="27368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G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5.2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G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774065</wp:posOffset>
                </wp:positionV>
                <wp:extent cx="273685" cy="294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G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60.95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G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285</wp:posOffset>
                </wp:positionH>
                <wp:positionV relativeFrom="paragraph">
                  <wp:posOffset>3454400</wp:posOffset>
                </wp:positionV>
                <wp:extent cx="273685" cy="294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G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72pt;mso-position-vertical-relative:text;margin-left:1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G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5395</wp:posOffset>
                </wp:positionH>
                <wp:positionV relativeFrom="paragraph">
                  <wp:posOffset>2145665</wp:posOffset>
                </wp:positionV>
                <wp:extent cx="273685" cy="294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>F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8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>F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© Sander Karu (Kandlemees Sander); Laulu- ja kandlekapell Simmaniduo     </w:t>
    </w:r>
    <w:hyperlink r:id="rId1">
      <w:r>
        <w:rPr>
          <w:rStyle w:val="InternetLink"/>
        </w:rPr>
        <w:t>http://www.simmaniduokannel.eu/et</w:t>
      </w:r>
    </w:hyperlink>
    <w:r>
      <w:rPr/>
      <w:tab/>
    </w:r>
    <w:hyperlink r:id="rId2">
      <w:r>
        <w:rPr>
          <w:rStyle w:val="InternetLink"/>
        </w:rPr>
        <w:t>simmanidu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maniduokannel.eu/et" TargetMode="External"/><Relationship Id="rId2" Type="http://schemas.openxmlformats.org/officeDocument/2006/relationships/hyperlink" Target="../in/simmanidu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26:00Z</dcterms:created>
  <dc:creator>admin</dc:creator>
  <dc:description/>
  <dc:language>en-US</dc:language>
  <cp:lastModifiedBy> </cp:lastModifiedBy>
  <dcterms:modified xsi:type="dcterms:W3CDTF">2014-01-05T17:27:00Z</dcterms:modified>
  <cp:revision>3</cp:revision>
  <dc:subject/>
  <dc:title/>
</cp:coreProperties>
</file>